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363-01/25-01/4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6-26-01-25-4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I. IZMJENE I DOPUNE PROGRAMA GRAĐENJA KOMUNALNE INFRASTRUKTURE GRADA VARAŽDINSKIH TOPLICA ZA 2025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cilju donošenja I. Izmjena i dopuna Programa građenja komunalne infrastrukture Grada Varaždinskih Toplica za 2025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araždinskih Toplica u suradnji s gradonačelnicom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16.07.2025 - 23.07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Jeličić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4.7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9:00Z</dcterms:created>
  <dc:creator>Korisnik</dc:creator>
  <dc:description/>
  <cp:keywords/>
  <dc:language>en-US</dc:language>
  <cp:lastModifiedBy>Martina Loborec</cp:lastModifiedBy>
  <dcterms:modified xsi:type="dcterms:W3CDTF">2025-07-24T12:22:00Z</dcterms:modified>
  <cp:revision>69</cp:revision>
  <dc:subject/>
  <dc:title/>
</cp:coreProperties>
</file>